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PPLICATION FOR WEST MIDLANDS TRAVEL SEASON TICK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 SURNAME…………………………………………………INIT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ROLL NUMBER: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EMPLOYMENT COMMENC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ING CARD HOLDER: Y / N (IF YES) EXPIRY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CKET REQUIRE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rHeight w:val="39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Annual Cost</w:t>
              <w:b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Monthly Deductions</w:t>
            </w:r>
          </w:p>
        </w:tc>
      </w:tr>
      <w:tr>
        <w:trPr>
          <w:trHeight w:val="69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Regional</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535.5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53.5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st Midlands Travel Enquiries: 0121 254 636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sh to apply for a season ticket as indicated above.  The details shown above are correct and I agree that the University will purchase a season ticket on my behalf and that I will comply with all the conditions of the Scheme.  I enclose a passport sized photograph (new application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ereby authorise the recovery of the cost of my Travel Pass by equal deductions from my pay over  the 10 month period commencing in the next pay period after the pass has been receiv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I leave the University or no longer require the pass before the final deduction is made, I agree to the outstanding balance being deducted from my final month/weekly payment including any holiday pay which may be due.  If there are insufficient funds to deduct the whole amount, the remaining balance will be paid to the University before I le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ss Received: ……………………………………………………….. Date: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720" w:right="720" w:gutter="0" w:header="419" w:top="47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7210"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44" r="-12" b="-44"/>
                  <a:stretch>
                    <a:fillRect/>
                  </a:stretch>
                </pic:blipFill>
                <pic:spPr bwMode="auto">
                  <a:xfrm>
                    <a:off x="0" y="0"/>
                    <a:ext cx="1807210" cy="51435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4:00Z</dcterms:created>
  <dc:creator>Joanne Smith (Finance Office)</dc:creator>
  <dc:description/>
  <dc:language>en-US</dc:language>
  <cp:lastModifiedBy>Joanne Smith (Finance Office)</cp:lastModifiedBy>
  <cp:lastPrinted>2016-09-21T15:36:00Z</cp:lastPrinted>
  <dcterms:modified xsi:type="dcterms:W3CDTF">2018-01-16T15:34:00Z</dcterms:modified>
  <cp:revision>2</cp:revision>
  <dc:subject/>
  <dc:title>THE UNIVERSITY OF BIRMINGHAM</dc:title>
</cp:coreProperties>
</file>