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Monthly Supervision Record – GRS2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68"/>
      </w:tblGrid>
      <w:tr>
        <w:trPr>
          <w:trHeight w:val="6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GRs Na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No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e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 of study (FT/PT)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 Supervisor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Supervisor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268"/>
      </w:tblGrid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supervision meeting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br/>
            </w:r>
          </w:p>
        </w:tc>
      </w:tr>
      <w:tr>
        <w:trPr>
          <w:trHeight w:val="6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has been no contact this month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briefly explain why)</w:t>
              <w:br/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A: To be completed by the PGR prior to the supervision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ress since last monthly report (if appropriate)/areas you would like to discu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 B: To be completed by supervisor during or immediately after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mary of discussions and outcomes and future wor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verall rating of PGR’s progress to date (tick one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4820" w:leader="none"/>
                <w:tab w:val="left" w:pos="5387" w:leader="none"/>
                <w:tab w:val="right" w:pos="7371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t least satisfactory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There are some areas giving cause for conc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f “There are some areas giving cause for concern” has been ticked please state clearly the steps the PGR should take to reach a level of satisfactory progress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hanges to project/area of resear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Do you envisage any changes to the project/area of research: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Yes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    No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If yes, please discuss this with the School PGR Lead as Ethical approval and new ATAS (*) clearance (for international PGRs) may be required. 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(*ATAS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clearance is required for all non EEA PGRs who are researching certain subject areas. PGRs requiring a visa to study and whose research is ATAS attracting </w:t>
            </w:r>
            <w:r>
              <w:rPr>
                <w:rFonts w:cs="Calibri" w:ascii="Calibri" w:hAnsi="Calibri"/>
                <w:b/>
                <w:bCs/>
                <w:iCs/>
                <w:color w:val="FF0000"/>
                <w:sz w:val="22"/>
                <w:szCs w:val="22"/>
              </w:rPr>
              <w:t>MUST NOT</w:t>
            </w:r>
            <w:r>
              <w:rPr>
                <w:rFonts w:cs="Calibri" w:ascii="Calibri" w:hAnsi="Calibri"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undertake any research that is not included in the statement used for their current ATAS approval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ck the first of these that appli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4"/>
              <w:gridCol w:w="850"/>
            </w:tblGrid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GR - Supervision contact (face-to-fac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GR – Supervision contact (email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GR – Supervision contact (telephone/video conference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eldwork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here has been no supervision meeting but the following has taken place (please tick one that applies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2"/>
              <w:gridCol w:w="815"/>
              <w:gridCol w:w="3827"/>
              <w:gridCol w:w="850"/>
            </w:tblGrid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nduction meeting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Attended viva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GR - Progress Review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Thesis submitted/resubmitted for examination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134" w:leader="none"/>
                    </w:tabs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GR - Progress Review Panel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Submission of minor  correction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1134" w:leader="none"/>
                    </w:tabs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Submission of draft thesis chapters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Submission of major correction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 xml:space="preserve">Awaiting viva 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Awaiting outcome of corrected thesi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>
          <w:trHeight w:val="66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C: Sign of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pervis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contains an accurate summary of the supervision meeting:      Y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tab/>
              <w:tab/>
              <w:tab/>
              <w:tab/>
              <w:tab/>
              <w:tab/>
              <w:tab/>
              <w:tab/>
              <w:tab/>
              <w:t xml:space="preserve">NO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, please sta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our reasons for this:</w:t>
              <w:br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  <w:tab/>
              <w:t>Date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GR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This form contains an accurate summary of the supervision meeting:      YES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  <w:tab/>
              <w:tab/>
              <w:tab/>
              <w:tab/>
              <w:tab/>
              <w:tab/>
              <w:tab/>
              <w:tab/>
              <w:tab/>
              <w:t xml:space="preserve">NO 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 no, please stat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your reasons for this:</w:t>
              <w:br/>
              <w:br/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ed:</w:t>
              <w:tab/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color w:val="00B0F0"/>
          <w:sz w:val="22"/>
          <w:szCs w:val="22"/>
        </w:rPr>
      </w:pPr>
      <w:r>
        <w:rPr>
          <w:rFonts w:cs="Calibri" w:ascii="Calibri" w:hAnsi="Calibri"/>
          <w:b/>
          <w:color w:val="00B0F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B0F0"/>
          <w:sz w:val="22"/>
          <w:szCs w:val="22"/>
        </w:rPr>
      </w:pPr>
      <w:r>
        <w:rPr>
          <w:rFonts w:eastAsia="Calibri" w:cs="Calibri" w:ascii="Calibri" w:hAnsi="Calibri"/>
          <w:b/>
          <w:color w:val="00B0F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6" w:top="762" w:footer="706" w:bottom="76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GRS2 2017-1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5755</wp:posOffset>
          </wp:positionH>
          <wp:positionV relativeFrom="page">
            <wp:posOffset>171450</wp:posOffset>
          </wp:positionV>
          <wp:extent cx="1475740" cy="34480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odoni Bk BT;Times New Roman" w:hAnsi="Bodoni Bk BT;Times New Roman" w:eastAsia="Times New Roman" w:cs="Bodoni Bk BT;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doni Bk BT;Times New Roman" w:hAnsi="Bodoni Bk BT;Times New Roman" w:cs="Bodoni Bk BT;Times New Roman"/>
    </w:rPr>
  </w:style>
  <w:style w:type="character" w:styleId="CommentSubjectChar">
    <w:name w:val="Comment Subject Char"/>
    <w:qFormat/>
    <w:rPr>
      <w:rFonts w:ascii="Bodoni Bk BT;Times New Roman" w:hAnsi="Bodoni Bk BT;Times New Roman" w:cs="Bodoni Bk B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6:00Z</dcterms:created>
  <dc:creator>Hazel Robinson</dc:creator>
  <dc:description/>
  <cp:keywords/>
  <dc:language>en-US</dc:language>
  <cp:lastModifiedBy>Claire Evans (Registry)</cp:lastModifiedBy>
  <cp:lastPrinted>2017-09-12T13:30:00Z</cp:lastPrinted>
  <dcterms:modified xsi:type="dcterms:W3CDTF">2017-09-12T12:30:00Z</dcterms:modified>
  <cp:revision>5</cp:revision>
  <dc:subject/>
  <dc:title/>
</cp:coreProperties>
</file>