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6350</wp:posOffset>
            </wp:positionH>
            <wp:positionV relativeFrom="page">
              <wp:posOffset>133350</wp:posOffset>
            </wp:positionV>
            <wp:extent cx="219456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Amendments/Additions to Car Parking Record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Please complete where necessary and e-mail to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carparking@bham.ac.uk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2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ame:</w:t>
        <w:tab/>
        <w:tab/>
        <w:tab/>
        <w:tab/>
        <w:tab/>
        <w:tab/>
        <w:t>Department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ID Card Numb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nges to Vehicle Regist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New registration numb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ation to be deleted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Vehicle to Add (staff only) 1 additional vehicle on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Registration number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nges to your ID Card Issue Number:</w:t>
      </w:r>
    </w:p>
    <w:p>
      <w:pPr>
        <w:pStyle w:val="Normal"/>
        <w:rPr/>
      </w:pPr>
      <w:r>
        <w:rPr/>
        <w:t xml:space="preserve">The issue number of your ID card (i.e the last 2 digits below the barcode) </w:t>
      </w:r>
      <w:r>
        <w:rPr>
          <w:u w:val="single"/>
        </w:rPr>
        <w:t>may</w:t>
      </w:r>
      <w:r>
        <w:rPr/>
        <w:t xml:space="preserve"> be changed if issued with a replacement car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 Issue No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nge of Name, Title or Change of Depar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viou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rent:</w:t>
      </w:r>
    </w:p>
    <w:p>
      <w:pPr>
        <w:pStyle w:val="Normal"/>
        <w:pBdr>
          <w:bottom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me Address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</w:rPr>
        <w:t>only required if you wish your replacement permit to be posted here, it will  otherwise be sent in the internal post to your departme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9385</wp:posOffset>
                </wp:positionV>
                <wp:extent cx="533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ab/>
        <w:tab/>
        <w:tab/>
        <w:t>Signatur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26:00Z</dcterms:created>
  <dc:creator>humphrls</dc:creator>
  <dc:description/>
  <cp:keywords/>
  <dc:language>en-US</dc:language>
  <cp:lastModifiedBy>Lorraine Donaghey</cp:lastModifiedBy>
  <cp:lastPrinted>2006-03-08T15:29:00Z</cp:lastPrinted>
  <dcterms:modified xsi:type="dcterms:W3CDTF">2018-08-15T13:03:00Z</dcterms:modified>
  <cp:revision>46</cp:revision>
  <dc:subject/>
  <dc:title/>
</cp:coreProperties>
</file>